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134620</wp:posOffset>
                </wp:positionV>
                <wp:extent cx="190500" cy="171450"/>
                <wp:effectExtent l="12700" t="12700" r="12700" b="1270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21pt;margin-top:10.6pt;width:14.95pt;height:13.45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A DEED member utility has agreed to sponsor your application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39700</wp:posOffset>
                </wp:positionV>
                <wp:extent cx="190500" cy="171450"/>
                <wp:effectExtent l="12700" t="12700" r="12700" b="1270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21pt;margin-top:11pt;width:14.95pt;height:13.45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All questions have been thoroughly answered and reviewed for spelling and grammar mistakes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8415</wp:posOffset>
                </wp:positionV>
                <wp:extent cx="190500" cy="171450"/>
                <wp:effectExtent l="12700" t="12700" r="12700" b="1270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21pt;margin-top:1.45pt;width:14.95pt;height:13.45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  <w:r>
        <w:rPr>
          <w:bCs/>
          <w:sz w:val="23"/>
          <w:szCs w:val="23"/>
        </w:rPr>
        <w:t>The Student Applicant Signature Form has been completed, has the required signatures of the applicant, utility sponsor and academic advisor, and was uploaded under the appropriate question in the web-based application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90500" cy="171450"/>
                <wp:effectExtent l="12700" t="12700" r="12700" b="1270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21pt;margin-top:0.05pt;width:14.95pt;height:13.45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  <w:r>
        <w:rPr>
          <w:bCs/>
          <w:sz w:val="23"/>
          <w:szCs w:val="23"/>
        </w:rPr>
        <w:t xml:space="preserve">An </w:t>
      </w:r>
      <w:r>
        <w:rPr>
          <w:b/>
          <w:bCs/>
          <w:sz w:val="23"/>
          <w:szCs w:val="23"/>
        </w:rPr>
        <w:t>official</w:t>
      </w:r>
      <w:r>
        <w:rPr>
          <w:bCs/>
          <w:sz w:val="23"/>
          <w:szCs w:val="23"/>
        </w:rPr>
        <w:t xml:space="preserve"> transcript has been emailed to </w:t>
      </w:r>
      <w:hyperlink r:id="rId4">
        <w:r>
          <w:rPr>
            <w:rStyle w:val="InternetLink"/>
            <w:bCs/>
            <w:color w:val="0000FF"/>
            <w:sz w:val="23"/>
            <w:szCs w:val="23"/>
            <w:u w:val="single"/>
          </w:rPr>
          <w:t>DEED@publicpower.org</w:t>
        </w:r>
      </w:hyperlink>
      <w:r>
        <w:rPr>
          <w:bCs/>
          <w:sz w:val="23"/>
          <w:szCs w:val="23"/>
        </w:rPr>
        <w:t xml:space="preserve"> (preferred) or sent to the following address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Attention: DEED Scholarship Program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American Public Power Association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2451 Crystal Drive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Suite 1000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Arlington, VA 22202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</wp:posOffset>
                </wp:positionV>
                <wp:extent cx="190500" cy="171450"/>
                <wp:effectExtent l="12700" t="12700" r="12700" b="1270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21pt;margin-top:-0.3pt;width:14.95pt;height:13.45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  <w:r>
        <w:rPr>
          <w:bCs/>
          <w:sz w:val="23"/>
          <w:szCs w:val="23"/>
        </w:rPr>
        <w:t>The application and its required documents (signature form and official transcript) have been submitted by the application deadline</w:t>
      </w:r>
    </w:p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color w:val="5F497A"/>
          <w:sz w:val="23"/>
          <w:szCs w:val="23"/>
          <w:u w:val="single"/>
        </w:rPr>
      </w:pPr>
      <w:r>
        <w:rPr>
          <w:b/>
          <w:bCs/>
          <w:color w:val="5F497A"/>
          <w:sz w:val="23"/>
          <w:szCs w:val="23"/>
          <w:u w:val="single"/>
        </w:rPr>
        <w:t>General Inform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Cs/>
          <w:sz w:val="23"/>
          <w:szCs w:val="23"/>
        </w:rPr>
        <w:t>Applicants may not apply for more than one DEED scholarship at a tim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>Combined target of 10 internship and student research grants annual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>$4,000 plus up to $1,000 in travel funds to attend applicable confere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Cs/>
          <w:sz w:val="23"/>
          <w:szCs w:val="23"/>
        </w:rPr>
        <w:t xml:space="preserve">Applications and required documents not received by the deadline </w:t>
      </w:r>
      <w:r>
        <w:rPr>
          <w:b/>
          <w:bCs/>
          <w:sz w:val="23"/>
          <w:szCs w:val="23"/>
        </w:rPr>
        <w:t>will not</w:t>
      </w:r>
      <w:r>
        <w:rPr>
          <w:bCs/>
          <w:sz w:val="23"/>
          <w:szCs w:val="23"/>
        </w:rPr>
        <w:t xml:space="preserve"> be reviewed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bCs/>
          <w:color w:val="5F497A"/>
          <w:sz w:val="23"/>
          <w:szCs w:val="23"/>
          <w:u w:val="single"/>
        </w:rPr>
      </w:pPr>
      <w:r>
        <w:rPr>
          <w:b/>
          <w:bCs/>
          <w:color w:val="5F497A"/>
          <w:sz w:val="23"/>
          <w:szCs w:val="23"/>
          <w:u w:val="single"/>
        </w:rPr>
        <w:t>Tip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>Don’t procrastinate and anticipate delay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bCs/>
          <w:sz w:val="23"/>
          <w:szCs w:val="23"/>
        </w:rPr>
        <w:t xml:space="preserve">Contact </w:t>
      </w:r>
      <w:hyperlink r:id="rId5">
        <w:r>
          <w:rPr>
            <w:rStyle w:val="InternetLink"/>
            <w:bCs/>
            <w:color w:val="0000FF"/>
            <w:sz w:val="23"/>
            <w:szCs w:val="23"/>
            <w:u w:val="single"/>
          </w:rPr>
          <w:t>DEED@publicpower.org</w:t>
        </w:r>
      </w:hyperlink>
      <w:r>
        <w:rPr>
          <w:bCs/>
          <w:sz w:val="23"/>
          <w:szCs w:val="23"/>
        </w:rPr>
        <w:t xml:space="preserve"> to obtain login credentials early. This allows you to build in enough time to deal with unexpected delay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>Type answers into a Word document (to check for spelling and grammar errors) and then paste into the online application or use Chrome/Firefox which have spell chec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Cs/>
          <w:sz w:val="23"/>
          <w:szCs w:val="23"/>
        </w:rPr>
        <w:t>Be respectful of the sponsoring utility’s time and communicate with them in a professional mann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>Contact the utility no later than two weeks before the application deadl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Cs/>
          <w:sz w:val="23"/>
          <w:szCs w:val="23"/>
        </w:rPr>
        <w:t xml:space="preserve">Should you have any questions throughout the application process please email </w:t>
      </w:r>
      <w:hyperlink r:id="rId6">
        <w:r>
          <w:rPr>
            <w:rStyle w:val="InternetLink"/>
            <w:bCs/>
            <w:color w:val="0000FF"/>
            <w:sz w:val="23"/>
            <w:szCs w:val="23"/>
            <w:u w:val="single"/>
          </w:rPr>
          <w:t>DEED@publicpower.org</w:t>
        </w:r>
      </w:hyperlink>
      <w:r>
        <w:rPr>
          <w:bCs/>
          <w:sz w:val="23"/>
          <w:szCs w:val="23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  <w:t>General Question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Project Title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Brief Project Description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Project Categor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Geographic Region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Sponsoring Utility’s Nam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Cs/>
        </w:rPr>
        <w:t xml:space="preserve">Name of Mentor from Utili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Cs/>
        </w:rPr>
        <w:t xml:space="preserve">Title of Mentor From Utility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  <w:t>Additional Sponsoring Utility Informati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Mentor’s  Phone Number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Mentor’s Email Addres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Utility Addres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Number of prior sponsored DEED student research project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Cs/>
        </w:rPr>
        <w:t>Year of last DEED sponsored studen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  <w:t>Student Informatio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Student's Nam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Student's Phone Number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Student's Email Addres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Student's Addres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Student's Course of Stud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Expected Graduation Date (mm/yyyy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  <w:t>Educational Institu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>Name of College or Univers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>College or University’s Mailing Addres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>Name of Supervisory Personnel from College or Univers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>Title of Supervisory Personnel from College or Univers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>Phone Number of Supervisory Personnel from College or Univers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/>
      </w:pPr>
      <w:r>
        <w:rPr>
          <w:bCs/>
        </w:rPr>
        <w:t>Email Address of Supervisory Personnel from College or University</w:t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  <w:bCs/>
          <w:color w:val="5F497A"/>
        </w:rPr>
      </w:pPr>
      <w:r>
        <w:rPr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</w:rPr>
      </w:pPr>
      <w:r>
        <w:rPr>
          <w:b/>
          <w:bCs/>
          <w:color w:val="5F497A"/>
        </w:rPr>
        <w:t>Project Dat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bCs/>
        </w:rPr>
      </w:pPr>
      <w:r>
        <w:rPr>
          <w:bCs/>
        </w:rPr>
        <w:t xml:space="preserve">Proposed Start Date (mm/yyyy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bCs/>
        </w:rPr>
      </w:pPr>
      <w:r>
        <w:rPr>
          <w:bCs/>
        </w:rPr>
        <w:t xml:space="preserve">Proposed Completion Date (mm/yyyy)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  <w:t>Information Regarding Proposed Research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 xml:space="preserve">Short Project Descrip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/>
      </w:pPr>
      <w:r>
        <w:rPr>
          <w:bCs/>
        </w:rPr>
        <w:t>Describe the Problem the Project is Attempting to Sol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 xml:space="preserve">Project Objectiv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 xml:space="preserve">Methodolog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 xml:space="preserve">Description of Equipment/Hardware/ System to be Us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>Anticipated Deliverable(s) to D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/>
      </w:pPr>
      <w:r>
        <w:rPr>
          <w:bCs/>
        </w:rPr>
        <w:t xml:space="preserve">Anticipated Relevance and Transferability of Project Resul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>Description of Level of Involvement between the Utility and Stu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360"/>
        <w:rPr>
          <w:bCs/>
        </w:rPr>
      </w:pPr>
      <w:r>
        <w:rPr>
          <w:bCs/>
        </w:rPr>
        <w:t>Additional Supporting Documents upload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  <w:t>Required Approval Sign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734" w:hanging="288"/>
        <w:rPr>
          <w:bCs/>
        </w:rPr>
      </w:pPr>
      <w:r>
        <w:rPr>
          <w:bCs/>
        </w:rPr>
        <w:t>Student Applicant Signature Form uploa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5F497A"/>
        </w:rPr>
      </w:pPr>
      <w:r>
        <w:rPr>
          <w:b/>
          <w:bCs/>
          <w:color w:val="5F497A"/>
        </w:rPr>
        <w:t>Student Applicants On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bCs/>
        </w:rPr>
      </w:pPr>
      <w:r>
        <w:rPr>
          <w:bCs/>
        </w:rPr>
        <w:tab/>
        <w:t>Official Student Transcript must be emailed or mai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247650</wp:posOffset>
          </wp:positionV>
          <wp:extent cx="552450" cy="847725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Student Research Grant Application Questions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247650</wp:posOffset>
          </wp:positionV>
          <wp:extent cx="552450" cy="84772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Student Research Grant Application Checklist</w:t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F497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F497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EED@publicpower.org" TargetMode="External"/><Relationship Id="rId5" Type="http://schemas.openxmlformats.org/officeDocument/2006/relationships/hyperlink" Target="mailto:DEED@publicpower.org" TargetMode="External"/><Relationship Id="rId6" Type="http://schemas.openxmlformats.org/officeDocument/2006/relationships/hyperlink" Target="mailto:DEED@publicpowe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41:00Z</dcterms:created>
  <dc:creator>Monica Stowe</dc:creator>
  <dc:description/>
  <cp:keywords/>
  <dc:language>en-US</dc:language>
  <cp:lastModifiedBy>Dodds, Richelle</cp:lastModifiedBy>
  <cp:lastPrinted>2012-01-05T09:23:00Z</cp:lastPrinted>
  <dcterms:modified xsi:type="dcterms:W3CDTF">2014-10-24T18:06:00Z</dcterms:modified>
  <cp:revision>20</cp:revision>
  <dc:subject/>
  <dc:title/>
</cp:coreProperties>
</file>